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Ref221012033"/>
      <w:r>
        <w:rPr>
          <w:rFonts w:cs="Arial" w:ascii="Arial" w:hAnsi="Arial"/>
          <w:b/>
          <w:sz w:val="24"/>
          <w:szCs w:val="24"/>
        </w:rPr>
        <w:t>Nota Científica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ção do racemo e fruto na composição química de grãos de mamona durante o armazenament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212121"/>
          <w:sz w:val="24"/>
          <w:szCs w:val="24"/>
          <w:shd w:fill="FFFFFF" w:val="clear"/>
          <w:lang w:val="en-US"/>
        </w:rPr>
        <w:t>Racemo and fruit position in the chemical composition of castor beans during storag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Gomes Machado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bele Chalita Martins²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Fernandes Gama³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Givanildo Zildo da Silv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lia Andreza Sousa Silva³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ério Carlos Silva Cruz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Engenheiros Agrônomos, Professores, Doutores, Universidade Federal de Jataí - UFG, Programa de Pós-Graduação em Agronomia, Jataí, GO, Brasil. carlagomesmachado@gmail.com; simerio@ufg.br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Engenheira Agrônoma, Professora Livre-Docente, Faculdade de Ciências Agrárias e Veterinárias - UNESP, Jaboticabal, SP, Brasil. cibele.chalita@unesp.br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Engenheira Agrônomas, Mestrandas, Universidade Federal de Jataí - UFG, Programa de Pós-Graduação em Agronomia, Jataí, GO, Brasil. gabifgama@hotmail.com; amaliaandreza@hotmail.com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Autor para correspondência.</w:t>
      </w:r>
      <w:r>
        <w:rPr>
          <w:rFonts w:cs="Arial" w:ascii="Arial" w:hAnsi="Arial"/>
          <w:sz w:val="24"/>
          <w:szCs w:val="24"/>
        </w:rPr>
        <w:t xml:space="preserve"> Engenheiro Agrônomo, Professor, Universidade Federal de Jataí - UFG, Programa de Pós-Graduação em Agronomia, Jataí, GO, Brasil. givanildozildo@gmail.com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17:00Z</dcterms:created>
  <dc:creator>Revisor</dc:creator>
  <dc:description/>
  <cp:keywords/>
  <dc:language>en-US</dc:language>
  <cp:lastModifiedBy>Reviewer</cp:lastModifiedBy>
  <dcterms:modified xsi:type="dcterms:W3CDTF">2020-11-05T18:28:00Z</dcterms:modified>
  <cp:revision>5</cp:revision>
  <dc:subject/>
  <dc:title/>
</cp:coreProperties>
</file>