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Ref221012033"/>
      <w:r>
        <w:rPr>
          <w:rFonts w:cs="Arial" w:ascii="Arial" w:hAnsi="Arial"/>
          <w:b/>
          <w:sz w:val="24"/>
          <w:szCs w:val="24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ento de sementes de soja no controle de fungos patogênicos e manutenção da germinação e vigo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n-US"/>
        </w:rPr>
        <w:t>Soybean seeds treatment of in the control of pathogenic fungi and maintenance of germination and vigo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Gabriela Gaban¹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Jacqueline Alves Santana Rodrigues1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Givanildo Zildo da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Gomes Machad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Celeste Carneir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ério Carlos Silva Cruz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Engenheira Agrônoma e Mestranda, Universidade Federal de Goiás - UFG, Campus Jatobá, Jataí, GO, Brasil. gabrielagaban@gmail.com; jack14agro@hotmail.com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utor para correspondência.</w:t>
      </w:r>
      <w:r>
        <w:rPr>
          <w:rFonts w:cs="Arial" w:ascii="Arial" w:hAnsi="Arial"/>
          <w:sz w:val="24"/>
          <w:szCs w:val="24"/>
        </w:rPr>
        <w:t xml:space="preserve"> Engenheiro Agrônomo, Professor, Universidade Federal de Goiás - UFG, Campus Jatobá, Jataí, GO, Brasil. givanildozildo@gmail.com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Engenheiros Agrônomos, Professores, Doutores, Universidade Federal de Goiás - UFG, Campus Jatobá, Jataí, GO, Brasil. carlagomesmachado@gmail.com; luciana.celeste.carneiro@gmail.com; simerio@ufg.br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17:00Z</dcterms:created>
  <dc:creator>Revisor</dc:creator>
  <dc:description/>
  <dc:language>en-US</dc:language>
  <cp:lastModifiedBy>Reviewer</cp:lastModifiedBy>
  <dcterms:modified xsi:type="dcterms:W3CDTF">2020-06-10T18:17:00Z</dcterms:modified>
  <cp:revision>2</cp:revision>
  <dc:subject/>
  <dc:title/>
</cp:coreProperties>
</file>