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ifi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Registro de doenças que ocorrem nas criações de galinhas caipiras em duas comunidades quilombolas no Recôncavo da Bah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Record of diseases that occur in cultivation of redneck poultry in two quilombola communities in Recôncavo da Bah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Santos Nasciment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a Santos do Nasciment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Tatiana Cristina da Roch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Autor para correspondência. Tecnóloga em Agroecologia, Universidade Federal do Recôncavo da Bahia, Cruz das Almas, Bahia, 44380-000, Brasil. E-mail: asnrita@yahoo.com.b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Doutora em Ciências (Entomologia Agrícola), Universidade Federal do Recôncavo da Bahia, Cruz das Almas, Bahia, 44380-000, Brasil. E-mail: asndea@gmail.co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Docente do Centro de Ciências Agrárias, Ambientais e Biológicas, Universidade Federal do Recôncavo da Bahia, Cruz das Almas, Bahia, 44380-000, Brasil. E-mail: tatianarocha@ufrb.edu.b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7:00Z</dcterms:created>
  <dc:creator>Antonio</dc:creator>
  <dc:description/>
  <dc:language>en-US</dc:language>
  <cp:lastModifiedBy>Antonio</cp:lastModifiedBy>
  <dcterms:modified xsi:type="dcterms:W3CDTF">2019-12-27T11:36:00Z</dcterms:modified>
  <cp:revision>2</cp:revision>
  <dc:subject/>
  <dc:title/>
</cp:coreProperties>
</file>