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manda de torque e potência de implementos agrícolas acionad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tomada de potênci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rque and power demand of agricultural implements driven by power take-off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Silveira de Faria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Fernando Schlosse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lvan Moisés Bertoll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uardo Londero Druzian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onardo Casali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u w:val="single"/>
        </w:rPr>
        <w:t>Autor para correspondência.</w:t>
      </w:r>
      <w:r>
        <w:rPr>
          <w:rFonts w:cs="Arial" w:ascii="Arial" w:hAnsi="Arial"/>
        </w:rPr>
        <w:t xml:space="preserve"> Doutor em Engenharia Agrícola. Universidade Federal de Santa Maria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Frederico Westphalen, Departamento de Ciências Agronômicas e Ambientais. Linha 7 de Setembro, s/n, BR 386 km 40, CEP: 98400-000, Frederico Westphalen, RS. silveira_farias@hot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Doutor em Engenharia Agrícola. Universidade Federal de Santa Maria. josefernandoschlosser@g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Doutor em Engenharia Agrícola. Universidade Tecnológica Federal do Paraná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Helena. gilvanbertollo@yahoo.com.b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Mestre em Engenharia Agrícola. Universidade Federal de Santa Mar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uardo-Druzian@hot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Aluno do curso de Agronomia. Universidade Federal de Santa Mar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onardo.casali@yahoo.com.b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5:00Z</dcterms:created>
  <dc:creator>Marcelo Farias</dc:creator>
  <dc:description/>
  <cp:keywords/>
  <dc:language>en-US</dc:language>
  <cp:lastModifiedBy>Marcelo Farias</cp:lastModifiedBy>
  <dcterms:modified xsi:type="dcterms:W3CDTF">2019-12-05T16:17:00Z</dcterms:modified>
  <cp:revision>10</cp:revision>
  <dc:subject/>
  <dc:title/>
</cp:coreProperties>
</file>