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tion of advanced genotypes of strawberry under Southern Brazil conditions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valiação de genótipos avançados de morangueiro nas condições do Sul do Brasil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right"/>
        <w:rPr/>
      </w:pPr>
      <w:r>
        <w:rPr>
          <w:rFonts w:cs="Arial" w:ascii="Arial" w:hAnsi="Arial"/>
          <w:sz w:val="20"/>
          <w:szCs w:val="20"/>
        </w:rPr>
        <w:t>Daniel Suek Zanin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 Autor para correspondência – Eng. Agrônomo, doutorando em Produção Vegetal – Universidade do Estado de Santa Catarina, Centro de Ciências Agroveterinárias, Departamento de Agronomia – Av. Luís de Camões, 2090, Conta Dinheiro, 88520-000, Lages, SC, e-mail: dsuekzanin@gmail.com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Arial" w:ascii="Arial" w:hAnsi="Arial"/>
          <w:sz w:val="20"/>
          <w:szCs w:val="20"/>
        </w:rPr>
        <w:t>Antonio Felippe Fagherazzi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 Prof. Colaborador - Universidade do Estado de Santa Catarina, Centro de Ciências Agroveterinárias, Departamento de Agronomia, e-mail: antonio.fagherazzi@gmail.com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Arial" w:ascii="Arial" w:hAnsi="Arial"/>
          <w:sz w:val="20"/>
          <w:szCs w:val="20"/>
        </w:rPr>
        <w:t>Katiana Vanusa Tillwitz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Acadêmica de Agronomia - Universidade do Estado de Santa Catarina, Centro de Ciências Agroveterinárias, Departamento de Agronomia, e-mail: katianatillwitz@gmail.com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Arial" w:ascii="Arial" w:hAnsi="Arial"/>
          <w:sz w:val="20"/>
          <w:szCs w:val="20"/>
        </w:rPr>
        <w:t>Juliana Martins de Lima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Eng. Agrônoma, mestranda em Produção Vegetal - Universidade do Estado de Santa Catarina, Centro de Ciências Agroveterinárias, Departamento de Agronomia, e-mail: juumartinsslima@gmail.com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ke Anneliese Kretzschmar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Prof. Titular - Universidade do Estado de Santa Catarina, Centro de Ciências Agroveterinárias, Departamento de Agronomia, e-mail: aikeanneliese@yahoo.com.b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45:00Z</dcterms:created>
  <dc:creator/>
  <dc:description/>
  <cp:keywords/>
  <dc:language>en-US</dc:language>
  <cp:lastModifiedBy>Proprietario</cp:lastModifiedBy>
  <dcterms:modified xsi:type="dcterms:W3CDTF">2019-04-12T20:01:00Z</dcterms:modified>
  <cp:revision>4</cp:revision>
  <dc:subject/>
  <dc:title/>
</cp:coreProperties>
</file>