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feito da proximidade ao eucalipto e da presença de plantas daninhas sobre a soja cultivada em sistema ILF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Effect of eucalyptus proximity and the presence of weeds on soybeans cultivated in ILF syste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Ricardo Fagundes Marqu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</w:rPr>
        <w:t>Sidnei Roberto de March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</w:rPr>
        <w:t>Guilherme Henrique Rodrigues Pinhei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color w:val="000000"/>
          <w:sz w:val="20"/>
          <w:szCs w:val="20"/>
        </w:rPr>
        <w:t>Prissila Pereira do Santos Araúj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</w:rPr>
        <w:t>Rodrigo Marques de Souz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5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Autor para correspondência: Eng. Agr., Mestre em Produção Vegetal, Universidade Federal de Goiás, Regional Jataí, Rodovia BR-364 Setor Francisco Antônio 75801615 - Jataí, GO – Brasil,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  <w:u w:val="none"/>
          </w:rPr>
          <w:t>rfmarques94@gmail.com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ng. Agr., Doutor em Agronomia, Universidade Federal de Mato Grosso, Campus do Araguaia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dneimarchi.ufmt@gmail.com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Eng. Agr., Mestrando em Produção Vegetal, Universidade Federal de Goiás, Regional Jataí, grhpinheiro@gmail.com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Eng. Agr., Mestranda em Produção Vegetal, Universidade Federal de Goiás, Regional Jataí, prissila_araujo@hotmail.com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Graduando em Agronomia, Universidade Federal de Mato Grosso, Campus do Araguaia, rodrigomarques_agro@hotmail.com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marques94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5:00Z</dcterms:created>
  <dc:creator>Revisor</dc:creator>
  <dc:description/>
  <cp:keywords/>
  <dc:language>en-US</dc:language>
  <cp:lastModifiedBy>Desconhecido</cp:lastModifiedBy>
  <dcterms:modified xsi:type="dcterms:W3CDTF">2019-03-28T13:35:00Z</dcterms:modified>
  <cp:revision>2</cp:revision>
  <dc:subject/>
  <dc:title/>
</cp:coreProperties>
</file>