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: Conselho Editorial da Revista Científic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zados Senhores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widowControl w:val="false"/>
        <w:spacing w:lineRule="auto" w:line="48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Encaminhamos </w:t>
      </w:r>
      <w:r>
        <w:rPr>
          <w:b w:val="false"/>
          <w:sz w:val="24"/>
          <w:szCs w:val="24"/>
        </w:rPr>
        <w:t>o manuscrito intitulado “Desempenho agronômico e atributos bioquímicos de clones elite de mandioca de mesa com polpa amarela” para avaliação e possível publicação na Revista Científica: Revista de Ciências Agrária</w:t>
      </w:r>
      <w:r>
        <w:rPr>
          <w:b w:val="false"/>
          <w:i/>
          <w:sz w:val="24"/>
          <w:szCs w:val="24"/>
        </w:rPr>
        <w:t>s</w:t>
      </w:r>
      <w:r>
        <w:rPr>
          <w:b w:val="false"/>
          <w:sz w:val="24"/>
          <w:szCs w:val="24"/>
        </w:rPr>
        <w:t>. E declaramos a inexistência de conflitos de interesse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duardo Alano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09:00Z</dcterms:created>
  <dc:creator>EU</dc:creator>
  <dc:description/>
  <dc:language>en-US</dc:language>
  <cp:lastModifiedBy>Eduardo Alano Vieira</cp:lastModifiedBy>
  <cp:lastPrinted>2014-03-18T13:38:00Z</cp:lastPrinted>
  <dcterms:modified xsi:type="dcterms:W3CDTF">2018-08-14T18:09:00Z</dcterms:modified>
  <cp:revision>3</cp:revision>
  <dc:subject/>
  <dc:title>Ao: Conselho Editorial</dc:title>
</cp:coreProperties>
</file>