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sempenho em tração de um trator agrícola utilizando diferent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figurações de rodados e pne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raction performance of an agricultural tractor using different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heel and tire configurations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celo Silveira de Farias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osé Fernando Schlosser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exandre Russini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onardo Casali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iácomo Müller Negri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u w:val="single"/>
        </w:rPr>
        <w:t>“Autor para correspondência”.</w:t>
      </w:r>
      <w:r>
        <w:rPr>
          <w:rFonts w:cs="Arial" w:ascii="Arial" w:hAnsi="Arial"/>
        </w:rPr>
        <w:t xml:space="preserve"> Doutor em Engenharia Agrícola. Universidade Federal de Santa Maria, Campus de Frederico Westphalen, Departamento de Ciências Agronômicas e Ambientais. Linha 7 de Setembro, s/n, BR 386 km 40, CEP: 98400-000, Frederico Westphalen, RS. silveira_farias@hot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Doutor em Engenharia Agrícola. Universidade Federal de Santa Maria. josefernandoschlosser@gmail.com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Doutor em Engenharia Agrícola. Universidade Federal do Pampa, Campus Itaqui. alexandrerussini@unipampa.edu.br</w:t>
      </w:r>
    </w:p>
    <w:p>
      <w:pPr>
        <w:pStyle w:val="Normal"/>
        <w:jc w:val="right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Aluno do curso de Agronomia. Universidade Federal de Santa Maria. leonardo.casali@yahoo.com.br; gm.negri14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42:00Z</dcterms:created>
  <dc:creator/>
  <dc:description/>
  <cp:keywords/>
  <dc:language>en-US</dc:language>
  <cp:lastModifiedBy/>
  <dcterms:modified xsi:type="dcterms:W3CDTF">2019-01-07T14:18:00Z</dcterms:modified>
  <cp:revision>1</cp:revision>
  <dc:subject/>
  <dc:title/>
</cp:coreProperties>
</file>