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Científico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color w:val="000000"/>
          <w:sz w:val="20"/>
          <w:szCs w:val="20"/>
          <w:lang w:val="en-US"/>
        </w:rPr>
        <w:t xml:space="preserve">Plant extracts and essential oils inhibit the mycelial growth and germination of </w:t>
      </w:r>
      <w:r>
        <w:rPr>
          <w:i/>
          <w:color w:val="000000"/>
          <w:sz w:val="20"/>
          <w:szCs w:val="20"/>
          <w:lang w:val="en-US"/>
        </w:rPr>
        <w:t>Stromatinia cepivora</w:t>
      </w:r>
    </w:p>
    <w:p>
      <w:pPr>
        <w:pStyle w:val="Heading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ratos vegetais e óleos essenciais inibindo o crescimento micelial e a germinação de </w:t>
      </w:r>
      <w:r>
        <w:rPr>
          <w:i/>
          <w:color w:val="000000"/>
          <w:sz w:val="20"/>
          <w:szCs w:val="20"/>
        </w:rPr>
        <w:t>Stromatinia cepivora</w:t>
      </w:r>
    </w:p>
    <w:p>
      <w:pPr>
        <w:pStyle w:val="Heading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ícero Augusto Guimarães FUG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TextBodyIndent"/>
        <w:spacing w:lineRule="auto" w:line="480" w:before="0" w:after="0"/>
        <w:ind w:left="0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Everaldo Antônio 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TextBodyIndent"/>
        <w:spacing w:lineRule="auto" w:line="480"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Sérgio VIEIR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TextBodyIndent"/>
        <w:spacing w:lineRule="auto" w:line="480"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Santos SOARES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TextBodyIndent"/>
        <w:spacing w:lineRule="auto" w:line="480"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ane Victória de Barros FERNANDES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>Programa de Pós-Graduação em Produção Vegetal, Instituto de Ciências Agrárias, Universidade Federal de Viçosa, Campus de Rio Paranaíba. Rodovia MG 230, Km 07, Caixa Postal 22, 38810-000, Rio Paranaíba – MG.  E-mail: cicero.fuga@nooabrasil.com.br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  <w:u w:val="single"/>
        </w:rPr>
        <w:t>Autor para correspondência</w:t>
      </w:r>
      <w:r>
        <w:rPr>
          <w:rFonts w:cs="Arial" w:ascii="Arial" w:hAnsi="Arial"/>
          <w:sz w:val="20"/>
          <w:szCs w:val="20"/>
        </w:rPr>
        <w:t>. Programa de Pós-Graduação em Produção Vegetal, Instituto de Ciências Agrárias, Universidade Federal de Viçosa, Campus de Rio Paranaíba. Rodovia MG 230, Km 07, Caixa Postal 22, 38810-000, Rio Paranaíba – MG.  E-mail: everaldolopes@ufv.br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>Universidade Federal de Uberlândia, Campus de Monte Carmelo, Rodovia LMG 746, Km 01, Bloco 1 AMC, 38500-000, Monte Carmelo – MG.  E-mail: brunovieira@iciag.ufu.br</w:t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>Instituto de Ciências Exatas, Universidade Federal de Viçosa, Campus de Rio Paranaíba. Rodovia MG 230, Km 07, Caixa Postal 22, 38810-000, Rio Paranaíba – MG.  E-mail: marciosoares@ufv.br</w:t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 </w:t>
      </w:r>
      <w:r>
        <w:rPr>
          <w:rFonts w:cs="Arial" w:ascii="Arial" w:hAnsi="Arial"/>
          <w:sz w:val="20"/>
          <w:szCs w:val="20"/>
        </w:rPr>
        <w:t>Universidade Federal de Lavras, Departamento de Química, Campus Universitário, Caixa Postal 3037, 37200-000, Lavras – MG.  E-mail: regiane.botrel@dqi.ufl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autoSpaceDE w:val="false"/>
      <w:spacing w:lineRule="auto" w:line="480" w:before="0" w:after="0"/>
      <w:ind w:left="720" w:hanging="7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04:00Z</dcterms:created>
  <dc:creator>Bruno Vieira</dc:creator>
  <dc:description/>
  <cp:keywords/>
  <dc:language>en-US</dc:language>
  <cp:lastModifiedBy>Anonimo</cp:lastModifiedBy>
  <dcterms:modified xsi:type="dcterms:W3CDTF">2018-02-23T15:30:00Z</dcterms:modified>
  <cp:revision>36</cp:revision>
  <dc:subject/>
  <dc:title/>
</cp:coreProperties>
</file>