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iopriming em sementes de aveia preta</w:t>
      </w:r>
    </w:p>
    <w:p>
      <w:pPr>
        <w:pStyle w:val="Corpodetexto3"/>
        <w:spacing w:lineRule="auto" w:line="48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priming in oat seed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Emanuele Junges¹, Marlove Fátima Brião Muniz², Bruna de Oliveira Bastos³, Pâmela Oruoski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Cleudson José Michelon</w:t>
      </w:r>
      <w:r>
        <w:rPr>
          <w:rFonts w:cs="Arial" w:ascii="Arial" w:hAnsi="Arial"/>
          <w:vertAlign w:val="superscript"/>
        </w:rPr>
        <w:t>5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¹ “Autor para correspondência”. Dra. Instituto Federal de Educação, Ciência e Tecnologia Farroupilha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São Vicente do Sul, Rua 20 de Setembro, 2616 - CEP 97420-000 - São Vicente do Sul - Rio Grande do Sul, emanuele.junges@iffarroupilha.edu.br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² Dra. Universidade Federal de Santa Maria, marlovemuniz@yahoo.com.br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³ Ma. Engenheira Agrônoma, Epagri, bru.bastos@gmail.com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 </w:t>
      </w:r>
      <w:r>
        <w:rPr>
          <w:rFonts w:cs="Arial" w:ascii="Arial" w:hAnsi="Arial"/>
        </w:rPr>
        <w:t>Engenheira Agrônoma, Universidade Federal de Santa Maria, pamelaoruoski29@gmail.com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Dr. Instituto Federal Farroupilha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São Vicente do Sul, cleudson.michelon@iffarroupilha.edu.br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color w:val="000000"/>
      <w:spacing w:val="-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9:00Z</dcterms:created>
  <dc:creator/>
  <dc:description/>
  <cp:keywords/>
  <dc:language>en-US</dc:language>
  <cp:lastModifiedBy/>
  <cp:lastPrinted>2005-03-22T11:19:00Z</cp:lastPrinted>
  <dcterms:modified xsi:type="dcterms:W3CDTF">2018-02-20T14:40:00Z</dcterms:modified>
  <cp:revision>1</cp:revision>
  <dc:subject/>
  <dc:title>NUTRIÇÃO DA AVEIA PRETA EM FUNÇÃO DA APLICAÇÃO DE CALCÁRIO E GESSO EM SUPERFÍCIE EM SISTEMA DE PLANTIO DIRETO</dc:title>
</cp:coreProperties>
</file>