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rtigo Cientifico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fluência de épocas de semeadura e populações de plantas no desempenho de híbridos de milho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Influence of sowing times and plant populations in corn hybrid performa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Leonardo Fernandes Leite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pt-BR"/>
        </w:rPr>
        <w:t>1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Luan Marlon Ribeiro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pt-BR"/>
        </w:rPr>
        <w:t>2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Adriano dos Santos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pt-BR"/>
        </w:rPr>
        <w:t>3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Valdecir Batista Alves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pt-BR"/>
        </w:rPr>
        <w:t>4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Priscila Akemi Makino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pt-BR"/>
        </w:rPr>
        <w:t>5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Gessí Ceccon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pt-BR"/>
        </w:rPr>
        <w:t>6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 Mestre em Produção Vegetal, Universidade Federal da Grande Dourados/UFGD, leofernandes_16@hotmail.com;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  <w:u w:val="single"/>
        </w:rPr>
        <w:t>Autor para correspondência</w:t>
      </w:r>
      <w:r>
        <w:rPr>
          <w:rFonts w:cs="Arial" w:ascii="Arial" w:hAnsi="Arial"/>
          <w:sz w:val="20"/>
          <w:szCs w:val="20"/>
        </w:rPr>
        <w:t>, Doutorando em Produção Vegetal, Universidade Federal da Grande Dourados/UFGD, Rod. Dourados - Itahum, Km 12, CEP 79805-095, Cidade Universitária, Dourados, MS, luanmarlon@hotmail.com;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 Doutorando em Genética e Melhoramento de Plantas, Universidade Estadual do Norte Fluminense Darcy Ribeiro/UENF, adriano.agro84@yahoo.com.br;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>Doutor em Produção Vegetal, AGRAER - Agência de desenvolvimento e extensão rural, valdecirbalves@hotmail.com;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 Doutoranda em Produção Vegetal, Universidade Federal da Grande Dourados/UFGD, priscila_akemi17@hotmail.com;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 Doutor em Agronomia, Pesquisador-Embrapa Agropecuária Oeste, gessi.ceccon@embrapa.br</w:t>
      </w:r>
    </w:p>
    <w:p>
      <w:pPr>
        <w:pStyle w:val="Normal"/>
        <w:tabs>
          <w:tab w:val="clear" w:pos="708"/>
          <w:tab w:val="left" w:pos="4395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51:00Z</dcterms:created>
  <dc:creator>luanmarlon@hotmail.com</dc:creator>
  <dc:description/>
  <cp:keywords/>
  <dc:language>en-US</dc:language>
  <cp:lastModifiedBy>luanmarlon@hotmail.com</cp:lastModifiedBy>
  <dcterms:modified xsi:type="dcterms:W3CDTF">2018-01-07T13:51:00Z</dcterms:modified>
  <cp:revision>2</cp:revision>
  <dc:subject/>
  <dc:title/>
</cp:coreProperties>
</file>