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ar-SA"/>
        </w:rPr>
        <w:t>Artigo científic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ar-SA"/>
        </w:rPr>
        <w:t>Alterações de atributos químicos e físicos de um Latossolo Vermelho na sucessão milheto-soja</w:t>
      </w:r>
    </w:p>
    <w:p>
      <w:pPr>
        <w:pStyle w:val="Normal"/>
        <w:rPr>
          <w:rFonts w:ascii="Arial" w:hAnsi="Arial" w:eastAsia="Times New Roman" w:cs="Arial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hanges in chemical and physical attributes of a Red Latosol in millet-soybean sucession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Arlindo José da Costa Rabelo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Jeander Oliveira Caetano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Sihélio Júlio Silva Cruz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 </w:t>
      </w:r>
      <w:r>
        <w:rPr>
          <w:rFonts w:cs="Arial" w:ascii="Arial" w:hAnsi="Arial"/>
          <w:sz w:val="20"/>
          <w:szCs w:val="20"/>
          <w:u w:val="single"/>
        </w:rPr>
        <w:t>Autor para correspondência</w:t>
      </w:r>
      <w:r>
        <w:rPr>
          <w:rFonts w:cs="Arial" w:ascii="Arial" w:hAnsi="Arial"/>
          <w:sz w:val="20"/>
          <w:szCs w:val="20"/>
        </w:rPr>
        <w:t>, Mestrando em Produção Vegetal; Universidade de Rio Verde - UniRV, Faculdade de Agronomia, Fazenda Fontes do Saber, Rio Verde - GO. CEP 75901-970; arlindo_rabelo@outlook.com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Doutor em Agronomia; Universidade de Rio Verde - UniRV, Faculdade de Agronomia; jeandercaetano@gmail.com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>Doutor em Agronomia; Instituto Federal Goiano - Campus Iporá; sihelio.cruz@ifgoiano.edu.br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47:00Z</dcterms:created>
  <dc:creator>Arlindo</dc:creator>
  <dc:description/>
  <cp:keywords/>
  <dc:language>en-US</dc:language>
  <cp:lastModifiedBy>Arlindo</cp:lastModifiedBy>
  <dcterms:modified xsi:type="dcterms:W3CDTF">2017-07-20T18:47:00Z</dcterms:modified>
  <cp:revision>2</cp:revision>
  <dc:subject/>
  <dc:title/>
</cp:coreProperties>
</file>