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go Científico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tilización fosfatada para lechuga en un Oxisol con altos contenidos de fósforo disponib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hosphate fertilization for lettuce in oxisol with high content of nutrient availabl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hur Bernardes Cecílio Filho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1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iovani Donizete Bonela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2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ara Cristina Pessoa da Cruz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3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rgio Manuel Rugeles Reyes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4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>Ana Carolina Foresti Menezello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1</w:t>
      </w:r>
      <w:r>
        <w:rPr>
          <w:rFonts w:cs="Arial" w:ascii="Arial" w:hAnsi="Arial"/>
          <w:color w:val="000000"/>
          <w:sz w:val="20"/>
          <w:szCs w:val="20"/>
          <w:lang w:val="pt-BR"/>
        </w:rPr>
        <w:t> Professor Dr. Universidade Estadual Paulista “Júlio de Mesquita Filho” – Unesp, Faculdade de Ciências Agrarias e Veterinárias, campus de Jaboticabal; rutra@fcav.unesp.b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2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 xml:space="preserve">Professor M.Sc. Universidade Estadual de Goias; giovanibonela@bol.com.br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pt-BR"/>
        </w:rPr>
        <w:t>3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 Professora Dr. Universidade Estadual Paulista “Júlio de Mesquita Filho” – Unesp, Faculdade de Ciências Agrarias e Veterinárias, campus de Jaboticabal;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>mcpcruz@fcav.unesp.br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pt-B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  <w:lang w:val="pt-BR"/>
        </w:rPr>
        <w:t>4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 xml:space="preserve"> Autor para correspondência: Eng. Agr., mestrando em Agronomia;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Universidade Estadual Paulista “Júlio de Mesquita Filho” – Unesp, Faculdade de Ciências Agrarias e Veterinárias, campus de Jaboticabal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  <w:lang w:val="pt-BR"/>
          </w:rPr>
          <w:t>smrugelesr@gmail.com</w:t>
        </w:r>
      </w:hyperlink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vertAlign w:val="superscript"/>
          <w:lang w:val="pt-BR"/>
        </w:rPr>
        <w:t>5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 xml:space="preserve"> Eng. Agr., 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Universidade Estadual Paulista “Júlio de Mesquita Filho” – Unesp, Faculdade de Ciências Agrarias e Veterinárias, campus de Jaboticabal; rutra@fcav.unesp.br 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t-BR"/>
        </w:rPr>
        <w:t xml:space="preserve"> 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rugeles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3:31:00Z</dcterms:created>
  <dc:creator>Sergio Manuel Rugeles Reyes</dc:creator>
  <dc:description/>
  <cp:keywords/>
  <dc:language>en-US</dc:language>
  <cp:lastModifiedBy>Sergio Manuel Rugeles Reyes</cp:lastModifiedBy>
  <dcterms:modified xsi:type="dcterms:W3CDTF">2017-06-14T23:31:00Z</dcterms:modified>
  <cp:revision>2</cp:revision>
  <dc:subject/>
  <dc:title/>
</cp:coreProperties>
</file>