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CARTA AO EDITOR</w:t>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shd w:fill="auto" w:val="clear"/>
        </w:rPr>
        <w:t>Prezado Editor,</w:t>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ab/>
        <w:t>Este estudos envolveu a resposta de plantas arbóreas jovens à condições ambientais. Neste caso, submetendo mudas arbóreas à diferentes níveis de luminosidade na expectativa de detecar mudanças nas características fisiológicas e de crescimento. Apesar desse tipo de investigação ser objeto de diversos estudos observados na literatura, esse estudo, tentou colaborar e, até mesmo, ampliar o entendimento sobre os efeitos dos fatores abióticos sobre o comportamento das espécies escolhidas, justificada, inclusive, pela reduzida oferta de informações sobre essas espécies arbóreas tropicais no cenário nacional.</w:t>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ab/>
        <w:t>Nós, os autores, acreditamos que nossas informações sobre as respostas de espécies arbóreas tropicais obtidas até então já fornecem bom entendimento sobre as condição de crescimento inicial destas plantas ao efeito luminoso e, até mesmo, serve de subsídio para complementar a tomada de decisão quando da necessidade de realização de plantios dessas espécies em condições naturais. Contudo, análises mais profundas ainda precisam ser realizadas para elucidar, de fato, o real efeito do fator abiótico “luminosidade” nas respostas de crescimento de plantas importantes e aplicáveis do ponto de vista ambiental e econômico.</w:t>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ab/>
        <w:t xml:space="preserve">Considerando que este estudo partiu de iniciativa acadêmica fomentada pelo Conselho Nacional de Bolsas de Inicialção Científica (CNPq), destaco a importância e o empenho de cada autor na obtenção, processamento e análise dos dados, uma vez que dois dos autores são acadêmicos do curso de Engenharia Florestal da Universidade Estadual de Roraima, Inclusive destacando a realização da pesquisa no </w:t>
      </w:r>
      <w:r>
        <w:rPr>
          <w:rFonts w:cs="Arial" w:ascii="Arial" w:hAnsi="Arial"/>
          <w:b w:val="false"/>
          <w:bCs w:val="false"/>
          <w:i/>
          <w:iCs/>
          <w:color w:val="000000"/>
          <w:sz w:val="21"/>
          <w:szCs w:val="21"/>
        </w:rPr>
        <w:t>campus</w:t>
      </w:r>
      <w:r>
        <w:rPr>
          <w:rFonts w:cs="Arial" w:ascii="Arial" w:hAnsi="Arial"/>
          <w:b w:val="false"/>
          <w:bCs w:val="false"/>
          <w:i w:val="false"/>
          <w:iCs w:val="false"/>
          <w:color w:val="000000"/>
          <w:sz w:val="21"/>
          <w:szCs w:val="21"/>
        </w:rPr>
        <w:t xml:space="preserve"> da universiade localizada no município de São João da Baliza/Roraima.</w:t>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ab/>
        <w:t>Adicionalmente, informo que todos os autores deste manuscrito estão cientes da versão final afim de ser publicada em periódico especializado e nos responsabilizamos por seu conteúdo, assim como afirmamos que os resultados do trabalho em submissão não foram publicados e nem se encontram submetidos em nenhuma outra revista.</w:t>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ab/>
        <w:t>Portanto, espero que nossos dados tenha atendido aos critérios da referida resvista e de antemão respeitamos qualquer decisão sobre o encaminhamento final.</w:t>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Respeitosamente,</w:t>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CARLOS EDUARDO MOURA DA SILVA</w:t>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Curso de Engenharia Florestal</w:t>
      </w:r>
    </w:p>
    <w:p>
      <w:pPr>
        <w:pStyle w:val="Normal"/>
        <w:shd w:fill="FFFFFF" w:val="clear"/>
        <w:spacing w:lineRule="auto" w:line="360" w:before="0" w:after="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Universidade Estadual de Roraima</w:t>
      </w:r>
    </w:p>
    <w:sectPr>
      <w:headerReference w:type="even" r:id="rId2"/>
      <w:headerReference w:type="default" r:id="rId3"/>
      <w:footerReference w:type="even" r:id="rId4"/>
      <w:footerReference w:type="default" r:id="rId5"/>
      <w:type w:val="nextPage"/>
      <w:pgSz w:w="11906" w:h="16838"/>
      <w:pgMar w:left="1701" w:right="1701" w:gutter="0" w:header="708" w:top="1417" w:footer="708" w:bottom="126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pt-BR"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Segoe UI" w:hAnsi="Segoe UI" w:cs="Segoe UI"/>
      <w:sz w:val="18"/>
      <w:szCs w:val="18"/>
    </w:rPr>
  </w:style>
  <w:style w:type="character" w:styleId="Hps">
    <w:name w:val="hps"/>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Linenumber">
    <w:name w:val="line number"/>
    <w:basedOn w:val="DefaultParagraphFont"/>
    <w:qFormat/>
    <w:rPr/>
  </w:style>
  <w:style w:type="character" w:styleId="ReferenciaActaChar">
    <w:name w:val="Referencia Acta Char"/>
    <w:basedOn w:val="DefaultParagraphFont"/>
    <w:qFormat/>
    <w:rPr>
      <w:rFonts w:ascii="Times New Roman" w:hAnsi="Times New Roman" w:eastAsia="Times New Roman" w:cs="Times New Roman"/>
      <w:sz w:val="24"/>
      <w:szCs w:val="24"/>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SimSun" w:cs="Times New Roman"/>
      <w:color w:val="000000"/>
      <w:sz w:val="24"/>
      <w:szCs w:val="24"/>
      <w:lang w:val="pt-BR" w:eastAsia="en-US" w:bidi="ar-SA"/>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ReferenciaActa">
    <w:name w:val="Referencia Acta"/>
    <w:qFormat/>
    <w:pPr>
      <w:widowControl w:val="false"/>
      <w:numPr>
        <w:ilvl w:val="0"/>
        <w:numId w:val="0"/>
      </w:numPr>
      <w:suppressAutoHyphens w:val="true"/>
      <w:kinsoku w:val="true"/>
      <w:overflowPunct w:val="true"/>
      <w:autoSpaceDE w:val="true"/>
      <w:bidi w:val="0"/>
      <w:spacing w:lineRule="auto" w:line="360" w:before="0" w:after="0"/>
      <w:ind w:left="360" w:right="0" w:hanging="360"/>
      <w:jc w:val="both"/>
    </w:pPr>
    <w:rPr>
      <w:rFonts w:ascii="Calibri" w:hAnsi="Calibri" w:eastAsia="Times New Roman" w:cs="Tahoma"/>
      <w:color w:val="auto"/>
      <w:sz w:val="22"/>
      <w:szCs w:val="22"/>
      <w:lang w:val="pt-BR" w:eastAsia="en-US" w:bidi="ar-SA"/>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01:00Z</dcterms:created>
  <dc:creator/>
  <dc:description/>
  <dc:language>en-US</dc:language>
  <cp:lastModifiedBy>Carlos Eduardo Moura Silva</cp:lastModifiedBy>
  <dcterms:modified xsi:type="dcterms:W3CDTF">2017-05-08T16:15:52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