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ota Científic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uminosidade no crescimento inicial de mudas de espécies arbóreas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rapa guianensi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litoria fairchildian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ga edulis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ps"/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Light level on initial growing of tree species seedlings: </w:t>
      </w:r>
      <w:r>
        <w:rPr>
          <w:rStyle w:val="Hps"/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Carapa guianensis</w:t>
      </w:r>
      <w:r>
        <w:rPr>
          <w:rStyle w:val="Hps"/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Clitoria fairchildiana</w:t>
      </w:r>
      <w:r>
        <w:rPr>
          <w:rStyle w:val="Hps"/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and </w:t>
      </w:r>
      <w:r>
        <w:rPr>
          <w:rStyle w:val="Hps"/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Inga edulis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arlos Eduardo Moura-Silv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Poliana Cristina Rodrigues de Andrad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Wenderson Nunes dos Santo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 Autor para correspondência; Engenheiro Florestal, Dr., Professor do Curso de Engenharia Florestal; Universidade Estadual de Roraima;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Campu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Rorainópolis; Av. Senador Hélio Campos, n/s, centro, CEP 69373-000, Rorainópolis, RR, Brasil; carlosmoura@uerr.edu.br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 Engenheiro(a) Florestal, Universidade Estadual de Roraima,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Campu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ão João da Baliza, Roraima; poliana17@hotmail.com; wendersonunes4@gmail.com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2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ReferenciaActaChar">
    <w:name w:val="Referencia Act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ReferenciaActa">
    <w:name w:val="Referencia Acta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ind w:left="360" w:right="0" w:hanging="360"/>
      <w:jc w:val="both"/>
    </w:pPr>
    <w:rPr>
      <w:rFonts w:ascii="Calibri" w:hAnsi="Calibri" w:eastAsia="Times New Roman" w:cs="Tahoma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1:00Z</dcterms:created>
  <dc:creator/>
  <dc:description/>
  <dc:language>en-US</dc:language>
  <cp:lastModifiedBy>Carlos Eduardo Moura Silva</cp:lastModifiedBy>
  <dcterms:modified xsi:type="dcterms:W3CDTF">2017-05-08T16:22:5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