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go Científico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lang w:val="en-AU"/>
        </w:rPr>
        <w:t>Comparative performance of empirical methods to estimate the reference evapotranspiration in Aquidauana, MS, Brazil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A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AU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mpenho comparativo de métodos para a estimativa da evapotranspiração de referência em Aquidauana, MS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Taynara da Silva Morae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riano da Silva Lope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Eder Duarte Fanaya Júnior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itor Gabriel Marinho de Faria Pereir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arla Deisiane de Oliveira Costa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Uilhiam Cherri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Graduação em Engenharia Florestal pela Universidade Estadual de Mato Grosso do Sul – UEMS. E-mail: tay_moraes123@hotmail.com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Prof. Dr. Adjunto da Universidade Estadual de Mato Grosso do Sul – UEMS. E-mail: lopes@uems.br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Doutorando do programa de pós-graduação em Engenharia de Sistemas Agrícolas, departamento de Engenharia de Biossistemas. Escola Superior em Agricultura “Luiz de Queiroz”, ESALQ/USP. E-mail: eder.fanayajr@usp.br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Mestrado em Produção vegetal pela Universidade Estadual de Mato Grosso do Sul – UEMS. E-mail: vitor_gmfp@hotmail.com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Autor para correspondência: Pós doutoranda do programa de pós-graduação em Produção Vegetal pela Universidade Estadual de Mato Grosso do Sul – UEMS. E-mail: carladeisiane@uems.br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z w:val="18"/>
          <w:szCs w:val="18"/>
        </w:rPr>
        <w:t>Graduação em Engenharia Florestal pela Universidade Estadual de Mato Grosso do Sul – UEMS. E-mail: uilhiamcherri@gmail.com.</w:t>
      </w:r>
    </w:p>
    <w:sectPr>
      <w:type w:val="nextPage"/>
      <w:pgSz w:w="11906" w:h="16838"/>
      <w:pgMar w:left="1701" w:right="1418" w:gutter="0" w:header="0" w:top="1361" w:footer="0" w:bottom="141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">
    <w:name w:val="Título"/>
    <w:basedOn w:val="Normal"/>
    <w:qFormat/>
    <w:pPr>
      <w:tabs>
        <w:tab w:val="clear" w:pos="708"/>
        <w:tab w:val="left" w:pos="0" w:leader="none"/>
        <w:tab w:val="left" w:pos="851" w:leader="none"/>
        <w:tab w:val="left" w:pos="1440" w:leader="none"/>
      </w:tabs>
      <w:suppressAutoHyphens w:val="true"/>
      <w:jc w:val="center"/>
    </w:pPr>
    <w:rPr>
      <w:i/>
      <w:iCs/>
      <w:spacing w:val="-3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color w:val="000000"/>
    </w:rPr>
  </w:style>
  <w:style w:type="paragraph" w:styleId="Texto2">
    <w:name w:val="texto2"/>
    <w:basedOn w:val="Normal"/>
    <w:qFormat/>
    <w:pPr>
      <w:spacing w:before="0" w:after="280"/>
    </w:pPr>
    <w:rPr>
      <w:rFonts w:ascii="Verdana" w:hAnsi="Verdana" w:cs="Verdana"/>
      <w:color w:val="333333"/>
      <w:sz w:val="18"/>
      <w:szCs w:val="18"/>
    </w:rPr>
  </w:style>
  <w:style w:type="paragraph" w:styleId="Titulodestaqueinterna">
    <w:name w:val="titulodestaqueinterna"/>
    <w:basedOn w:val="Normal"/>
    <w:qFormat/>
    <w:pPr>
      <w:spacing w:before="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5:00Z</dcterms:created>
  <dc:creator>micro</dc:creator>
  <dc:description/>
  <cp:keywords/>
  <dc:language>en-US</dc:language>
  <cp:lastModifiedBy>Carla Deisiane Oliveira Costa</cp:lastModifiedBy>
  <cp:lastPrinted>2009-01-20T13:14:00Z</cp:lastPrinted>
  <dcterms:modified xsi:type="dcterms:W3CDTF">2017-03-28T12:30:00Z</dcterms:modified>
  <cp:revision>12</cp:revision>
  <dc:subject/>
  <dc:title>NORMAS PARA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